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Cs w:val="36"/>
        </w:rPr>
      </w:pPr>
      <w:r>
        <w:rPr>
          <w:rFonts w:cs="Arial" w:ascii="Arial Narrow" w:hAnsi="Arial Narrow"/>
          <w:b/>
          <w:bCs/>
          <w:szCs w:val="36"/>
        </w:rPr>
        <w:t>Zápis z jednání AS FA VUT ze dne 1.12. 200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i/>
          <w:iCs/>
          <w:szCs w:val="22"/>
        </w:rPr>
        <w:t>Místo zasedání</w:t>
      </w:r>
      <w:r>
        <w:rPr>
          <w:rFonts w:cs="ArialMT;Arial" w:ascii="Arial Narrow" w:hAnsi="Arial Narrow"/>
          <w:szCs w:val="22"/>
        </w:rPr>
        <w:t>: místnost 117 A na FA, Poříčí 5, Brn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i/>
          <w:iCs/>
          <w:szCs w:val="22"/>
        </w:rPr>
        <w:t>Datum a čas konání</w:t>
      </w:r>
      <w:r>
        <w:rPr>
          <w:rFonts w:cs="ArialMT;Arial" w:ascii="Arial Narrow" w:hAnsi="Arial Narrow"/>
          <w:szCs w:val="22"/>
        </w:rPr>
        <w:t>:1. prosince 2005, 13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Radek Suchánek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" w:ascii="Arial Narrow" w:hAnsi="Arial Narrow"/>
          <w:szCs w:val="22"/>
        </w:rPr>
        <w:t>Bc. Barbora Šimonová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-ItalicMT;Arial" w:ascii="Arial Narrow" w:hAnsi="Arial Narrow"/>
          <w:i/>
          <w:iCs/>
          <w:szCs w:val="22"/>
        </w:rPr>
        <w:t>Hosté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MT;Arial"/>
          <w:szCs w:val="22"/>
        </w:rPr>
      </w:pPr>
      <w:r>
        <w:rPr>
          <w:rFonts w:cs="Arial" w:ascii="Arial Narrow" w:hAnsi="Arial Narrow"/>
          <w:szCs w:val="22"/>
        </w:rPr>
        <w:t xml:space="preserve">Doc. Ing. Josef Chybík, CSc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Ing. Arch. Petr Hurník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Ing. Arch. Pavla Herzán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niel Němeček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Ne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" w:ascii="Arial Narrow" w:hAnsi="Arial Narrow"/>
          <w:szCs w:val="22"/>
        </w:rPr>
        <w:t>Doc. Ing. arch. Milan Stehlík, CSc - omluven</w:t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Program zasedání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Část jednání vedená děkanem Chybíkem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Předání pravomocí novému AS FA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Slib členů AS FA VUT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Volba předsedy a místopředsedy AS FA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Část jednání vedená zvoleným předsedou AS FA Karlem Havlišem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Pokračování programu zasedání dle návrhu Jakuba Kynčl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Návrh volební komise pro volbu děkan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Termín, místo a návrh předběžného programu příštího zasedání AS FA</w:t>
      </w:r>
    </w:p>
    <w:p>
      <w:pPr>
        <w:pStyle w:val="Normal"/>
        <w:autoSpaceDE w:val="false"/>
        <w:ind w:left="360" w:hanging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MT;Arial" w:ascii="Arial Narrow" w:hAnsi="Arial Narrow"/>
          <w:szCs w:val="22"/>
        </w:rPr>
        <w:t xml:space="preserve">7.   Různé </w:t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Záznam průběhu zasedání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Část jednání vedená děkanem Chybíkem: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ad 1/ Předání pravomocí novému AS FA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ad 2/ Slib členů AS FA VUT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ad 3/ Volba předsedy a místopředsedy AS FA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Návrhy kandidátů na předsedu AS FA: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Kynčl navrhl Havliše, Havliš návrh přijal</w:t>
      </w:r>
    </w:p>
    <w:p>
      <w:pPr>
        <w:pStyle w:val="Normal"/>
        <w:jc w:val="both"/>
        <w:rPr/>
      </w:pPr>
      <w:r>
        <w:rPr>
          <w:rFonts w:cs="ArialMT;Arial" w:ascii="Arial Narrow" w:hAnsi="Arial Narrow"/>
          <w:szCs w:val="22"/>
        </w:rPr>
        <w:t>Doležel navrhl:</w:t>
      </w:r>
      <w:r>
        <w:rPr>
          <w:rFonts w:cs="Arial" w:ascii="Arial Narrow" w:hAnsi="Arial Narrow"/>
          <w:szCs w:val="22"/>
        </w:rPr>
        <w:t xml:space="preserve"> Knesla – nepřijal, Kynčla – nepřijal, Makovského – nepřijal, Navrátila – nepřijal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olba předsedy – Havliše –  pro 11, proti 0, zdržel se 1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ředsedou AS FA byl zvolen Karel Havli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vrhy na  místopředsedu AS FA: Kynčl navrhl Kociána – přija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cián navrhl Suchánka – Suchánek přij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olba: Kocián – 6 hlasů pro, Suchánek 5 hlasů pro, 1 neplatný hla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počty hlasů nebyly naplněny – nebyla nadpoloviční většina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nová volba: Suchánek odstoupil – Kocián: pro 9 hlasů, 3 neplatné hlasy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ístopředsedou AS FA byl zvolen Václav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drobný zápis části zasedání senátu vedené děkanem Doc. Ing. Josef Chybíkem, CSc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yl zaznamenán zvlášť předsedajícím a je samostatnou přílohou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autoSpaceDE w:val="false"/>
        <w:rPr>
          <w:rFonts w:ascii="Arial Narrow" w:hAnsi="Arial Narrow" w:cs="ArialMT;Arial"/>
          <w:b/>
          <w:b/>
          <w:bCs/>
          <w:i/>
          <w:i/>
          <w:iCs/>
          <w:szCs w:val="22"/>
        </w:rPr>
      </w:pPr>
      <w:r>
        <w:rPr>
          <w:rFonts w:cs="ArialMT;Arial" w:ascii="Arial Narrow" w:hAnsi="Arial Narrow"/>
          <w:b/>
          <w:bCs/>
          <w:i/>
          <w:iCs/>
          <w:szCs w:val="22"/>
        </w:rPr>
        <w:t>Část jednání vedená zvoleným předsedou AS FA Karlem Havliš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Cs w:val="22"/>
        </w:rPr>
      </w:pPr>
      <w:r>
        <w:rPr>
          <w:rFonts w:cs="Arial" w:ascii="Arial Narrow" w:hAnsi="Arial Narrow"/>
          <w:b/>
          <w:bCs/>
          <w:i/>
          <w:iCs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d 4/ Pokračování programu jednání bylo upraveno dle návrhu Jakuba Kynčla,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ogram byl přítomnými členy senátu hlasováním odsouhlasen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 5/ Návrh a volba volební komise pro volbu děkana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vržení členové poroty a průběh volby hlasováním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vla Herzánová – přijala – volba: pro 12, proti 0, zdrželo se 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leš Navrátil – přijal – volba: pro 11, proti 0, zdrželo se 1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dek Suchánek  – přijal – volba: pro 10, proti 1, zdrželo se 1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rbora Šimonová– přijala – volba: pro 10, proti 1, zdrželo se 1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niel Němeček – přijal – volba: pro 11, proti 1, zdrželo se 0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d 6/ Již dříve navržený datum voleb 13.prosince2005 a upřesněný čas konání voleb13:00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yl hlasováním odsouhlasen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 7/ Různé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ozprava byla vedena vesměs o přípravě shromáždění akademické obce a způsobu předání důležitých dokumentů a doporučení předešlého AS FA kandidátům na děkana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yla dohodnuta doba převzetí zalepených obálek se jmény navržených kandidátů zástupcem volební komise i způsob otevření obálek volební komisí za účasti předsedy senátu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poručení senátu je obsažené v dokumentech připravených předešlým senátem, předání elektronickou poštou ještě před shromážděním akademické obce FA Zprávy o činnosti AS FA za minulé volební období, Zprávy pracovní komise AS o dislokaci, Zprávy pracovní komise AS o hospodaření, Zprávy o interním auditu FA provedeném Útvarem kontroly VUT bylo přítomnými uznáno jako postačující. Jiří Knesl předá v elektronické formě zprávy předsedovi a ten je předá ve shodnou dobu kandidátům po otevření obálek tak, aby reakci na obsah zpráv mohli ještě uplatnit v přípravě presentace svých programů na shromáždění akademické obce ve čtvrtek 8.prosinc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pis vypracovali Václav Kocián a Karel Havli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prosince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8:00Z</dcterms:created>
  <dc:creator>havlis</dc:creator>
  <dc:description/>
  <dc:language>en-US</dc:language>
  <cp:lastModifiedBy>havlis</cp:lastModifiedBy>
  <dcterms:modified xsi:type="dcterms:W3CDTF">2006-01-04T12:22:00Z</dcterms:modified>
  <cp:revision>3</cp:revision>
  <dc:subject/>
  <dc:title>Zápis z jednání AS FA VUT ze dne 1</dc:title>
</cp:coreProperties>
</file>